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con Alaküla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 10816352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 Lossi 3, Kuressaare, 93819, Saaremaa vald, Saare maakond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var Mäemets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var Mäemets, 5054640 aivar@evecon.ee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L</w:t>
            </w:r>
            <w:r>
              <w:rPr>
                <w:rFonts w:cs="Times New Roman" w:ascii="Times New Roman" w:hAnsi="Times New Roman"/>
              </w:rPr>
              <w:t>auri Mägi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uri@evecon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39522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ehnorajatise arendamine (Lihula 53MW päikeseelektrijaama alajaama ühendamiseks Eleringi alajaamaga läbi 110kV õhuliini)</w:t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ONHARD WEISS OÜ töö nr 10546K2</w:t>
            </w:r>
            <w:r>
              <w:rPr/>
              <w:t xml:space="preserve"> </w:t>
            </w:r>
            <w:r>
              <w:rPr>
                <w:rStyle w:val="Fontstyle01"/>
              </w:rPr>
              <w:t>Kirikmäe päikesepargi 110/20 kV alajaama ehitus, Köide K2 - Lihula-Kirikmäe 110 kV õhuliini ehitus, Tööprojekt,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eonhard-Weiss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3/17112-3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: 60 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etus: (MKM 25.06.2015. a määruse nr 72 järg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ärnu-Lihula tee 55,31km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(41101:004:0420)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(näide-11290 Tallinn-Lagedi tee T6)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45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0kV õhuliin (juhtmete paiknemisega teemaa koha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Allkirjastatud digitaalselt, Aivar Mäemet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i@evecon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1:00Z</dcterms:created>
  <dc:creator>Your User Name</dc:creator>
  <dc:description/>
  <cp:keywords/>
  <dc:language>en-US</dc:language>
  <cp:lastModifiedBy>Valdur Viiklepp</cp:lastModifiedBy>
  <cp:lastPrinted>2020-04-26T16:24:00Z</cp:lastPrinted>
  <dcterms:modified xsi:type="dcterms:W3CDTF">2023-12-14T07:36:00Z</dcterms:modified>
  <cp:revision>3</cp:revision>
  <dc:subject/>
  <dc:title/>
</cp:coreProperties>
</file>